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CONDITIONAL USE PERM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Lewisville, Ida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oca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78" w:leader="none"/>
          <w:tab w:val="left" w:pos="8118" w:leader="none"/>
        </w:tabs>
        <w:rPr/>
      </w:pPr>
      <w:r>
        <w:rPr/>
      </w:r>
    </w:p>
    <w:p>
      <w:pPr>
        <w:pStyle w:val="Normal"/>
        <w:rPr/>
      </w:pPr>
      <w:r>
        <w:rPr/>
        <w:t xml:space="preserve">Conditional Use Proposal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ason for Conditional Use Proposal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:  </w:t>
      </w: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Applicant’s 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ANNING &amp; ZONING FINDING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ANNING &amp; ZONING RECOMMENDATIONS TO CITY COUNCI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 day of ___________________________, 20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</w:t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54:00Z</dcterms:created>
  <dc:creator>DONETTA FIFE</dc:creator>
  <dc:description/>
  <dc:language>en-US</dc:language>
  <cp:lastModifiedBy>Donetta Fife</cp:lastModifiedBy>
  <dcterms:modified xsi:type="dcterms:W3CDTF">2014-01-25T16:54:00Z</dcterms:modified>
  <cp:revision>2</cp:revision>
  <dc:subject/>
  <dc:title>APPLICATION FOR CONDITIONAL USE PERMIT</dc:title>
</cp:coreProperties>
</file>